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1280</wp:posOffset>
            </wp:positionV>
            <wp:extent cx="3440430" cy="4819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80645</wp:posOffset>
            </wp:positionV>
            <wp:extent cx="3424555" cy="481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3771900" cy="91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7:00Z</dcterms:created>
  <dc:creator>Kuntze</dc:creator>
  <dc:description/>
  <dc:language>en-US</dc:language>
  <cp:lastModifiedBy>Kuntze</cp:lastModifiedBy>
  <dcterms:modified xsi:type="dcterms:W3CDTF">2009-03-20T12:47:00Z</dcterms:modified>
  <cp:revision>1</cp:revision>
  <dc:subject/>
  <dc:title/>
</cp:coreProperties>
</file>